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RAŻENIU ZGODY NA PEŁNIENIE FUNKCJI PRZEWODNICZĄCEGO ZGROMA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pisać nazwisko i imię, nr PESEL osoby innej niż organizator zgromadzenia)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yjęcie obowiązków przewodniczącego/przewodniczącej zgromadzenia, organizowanego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nazwisko i imię, nr PESEL organizatora zgromadzenia, będącego osobą fizyczną 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............................................. w godzinach 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u / na tra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świadomy/świadoma jestem praw i obowiązków, które spoczywają na przewodniczącym/przewodniczącej zgromadzenia, wynikających z przepisów ustawy z dnia 24 lipca 2015r. Prawo o zgromadzeniach ( Dz. U. z 2015r., poz. 1485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6"/>
          <w:szCs w:val="16"/>
        </w:rPr>
        <w:t>( data i podpis osoby przyjmującej obowiązek przewodniczącego zgromadze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mp</dc:creator>
  <dc:description/>
  <cp:keywords/>
  <dc:language>en-US</dc:language>
  <cp:lastModifiedBy>mp</cp:lastModifiedBy>
  <dcterms:modified xsi:type="dcterms:W3CDTF">2015-11-23T09:40:00Z</dcterms:modified>
  <cp:revision>1</cp:revision>
  <dc:subject/>
  <dc:title>OŚWIADCZENIE O WYRAŻENIU ZGODY NA PEŁNIENIE FUNKCJI PRZEWODNICZĄCEGO ZGROMADZENIA</dc:title>
</cp:coreProperties>
</file>