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3780" cy="770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0"/>
        <w:jc w:val="right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Załącznik nr 1 </w:t>
        <w:br/>
        <w:t xml:space="preserve">do zapytania ofertowego </w:t>
      </w:r>
      <w:r>
        <w:rPr>
          <w:sz w:val="22"/>
          <w:szCs w:val="22"/>
        </w:rPr>
        <w:t>WSS.042.3.11-2.2011</w:t>
      </w:r>
    </w:p>
    <w:p>
      <w:pPr>
        <w:pStyle w:val="TextBody"/>
        <w:spacing w:lineRule="exact" w:line="320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spacing w:lineRule="exact" w:line="320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OFERTA</w:t>
      </w:r>
    </w:p>
    <w:p>
      <w:pPr>
        <w:pStyle w:val="TextBody"/>
        <w:spacing w:lineRule="exact" w:line="320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spacing w:lineRule="exact" w:line="32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ofertowy z dnia ………………….2011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dane podmiotu: nazwa, adres, tel./fax., e-mail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9"/>
        <w:gridCol w:w="1134"/>
        <w:gridCol w:w="709"/>
        <w:gridCol w:w="1417"/>
        <w:gridCol w:w="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estawu dydaktycznego – zestawienie rzeczowe, opis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cze cyr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e obręcze wykonane z wysokiej jakości giętkiego tworzywa sztucznego. Mogą służyć do żonglowania i rzucania. śr. 24 cm, 70 g </w:t>
            </w:r>
            <w:r>
              <w:rPr>
                <w:b/>
                <w:sz w:val="20"/>
                <w:szCs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 (2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ążki gimna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e wstążki do ćwiczeń gimnastycznych. zabawa wstążkami pozwala na ćwiczenia wszystkich grup mięśniowych ciała, a zwłaszcza mięśni barków i rąk. zaopatrzone w rączki z tworzywa o długości 30 cm. Długość wstążki: 2 m.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eczki z groc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woreczki, wypełnione ziarenkami grochu. Służą jako pomoc do nauki poprzez zabawę, usprawniają koordynację ruchową. 4 szt. o wym. 12 x 12 cm, 100 g, w różnych kolorach: czerwonym, zielonym, niebieskim i żół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(4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eczki do żonglowania mięk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ie piłeczki o śr. 5 cm, 50 g, 3 szt.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(3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ka z ogo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uretanowe piłki z taśmami to znakomite przybory do zabaw ruchowych polegających na rzucaniu i  chwytaniu. To także ciekawe akcesoria urozmaicające zajęcia z elementami gimnastyki artystycznej. Dzięki małej średnicy ćwiczenia z ich użyciem doskonale kształtują celność, zręczność i refleks. Dołączona wstążka pomaga lepiej sytuować przedmiot podczas jego przemieszczania się w przestrzeni, a tym samym ułatwia dziecku odbiór rzeczy</w:t>
              <w:br/>
              <w:t xml:space="preserve">w locie oraz koncentrację na wykonywanym zadaniu. Układy gimnastyczno-taneczne z użyciem piłek z ogonem, służąc ćwiczeniu ramion i dłoni oraz zwiększeniu precyzji i estetyki wykonywanych działań, okraszają zaaranżowaną całość niezwykłymi efektami wizualnymi. </w:t>
              <w:br/>
              <w:t>6 szt. w op., śr. 7 cm,dł. taśmy 46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(6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rowe obręc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e obręcze o intensywnych kolorach, wykonane z elastycznej gumy są bardzo bezpieczne w użytkowaniu. Odpowiednie są zarówno dla dzieci, jak i dla dorosłych. Mogą być inspiracją do niezliczonej liczby zajęć, np.: taniec w kółku, spacer na palcach po obręczach, przenoszenie ich na głowie, kręcenie obręczy nogami, rękami, rzucanie do drugiej osoby, podskakiwanie z obręczami na nogach, tworzenie figur poprzez zestawianie ich ze sobą – możliwości jest bez liku! Mogą być też wykorzystywane w bardzo żywych oraz bardziej złożonych zajęciach, takich jak rytmika, gimnastyka czy zabawa. Doskonałe są zarówno do zabawy indywidualnej, jak i grupowej.</w:t>
              <w:br/>
              <w:t>Śr. 16,4 cm, grubość 1,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(6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rfa gimnastyczna 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 czerwony, żółty, zielony, niebieski.</w:t>
              <w:br/>
              <w:t xml:space="preserve">Wymiary obwód ok. 120cm, a szerokość ok. 4cm. </w:t>
              <w:br/>
              <w:t>Materiał: poliuretanowa, 5szt. Czerwone, 5 szt. Niebieskie, 5 szt. Zielone, 5szt. żół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Rymowana gimnastyka dla smyka + płyta CD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: B.Bleja-Sosna, A.Kornacka, A. Rydzewska-Walichnie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wca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BEA Wydawnictw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ymowane zabawiani, masażyki i kołysanki +płyta CD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Agnieszka Kornacka, Barbara Bleja-Sosna, Alina Rydzewska-Walichniewicz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Wydawca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BEA Wydawnictw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Pląsy z długą brodą. Piosenki dla dzieci śpiewane od pokoleń” + 4 płyty CD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:  Maria Tomasz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: Harm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onspekty zajęć muzyczno-ruchowych dla grupy 5-6-latków na cały rok szkol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: Marzena Staniek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Impu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cenariusze zajęć z rytmiki dla 5-6- latk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Agnieszka Iwanic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Iw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uzyczna pedagogika zabawy w pracy z grupą (książka + CD)  Poradnik metodyczny zawierający zbiór 150 zabaw</w:t>
              </w:r>
            </w:hyperlink>
            <w:r>
              <w:rPr>
                <w:b/>
                <w:color w:val="000000"/>
                <w:sz w:val="20"/>
                <w:szCs w:val="20"/>
              </w:rPr>
              <w:br/>
              <w:t xml:space="preserve">Autorzy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Urszula Bissinger-Ćwierz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wnictwo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Kl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uzyka i ruch dla każdego (książka + CD)  </w:t>
              </w:r>
            </w:hyperlink>
            <w:r>
              <w:rPr>
                <w:b/>
                <w:color w:val="000000"/>
                <w:sz w:val="20"/>
                <w:szCs w:val="20"/>
              </w:rPr>
              <w:br/>
              <w:t xml:space="preserve">Autorzy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Urszula Bissinger-Ćwierz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wnictwo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Kl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ańce i zabawy dla grupy (książka + CD)  </w:t>
              </w:r>
            </w:hyperlink>
            <w:r>
              <w:rPr>
                <w:b/>
                <w:color w:val="000000"/>
                <w:sz w:val="20"/>
                <w:szCs w:val="20"/>
              </w:rPr>
              <w:br/>
              <w:t xml:space="preserve">Autorzy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praca zbiorowa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wnictwo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Kl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ańce integracyjne w pracy z grupą - część I (książka + CD)  </w:t>
              </w:r>
            </w:hyperlink>
            <w:r>
              <w:rPr>
                <w:b/>
                <w:color w:val="000000"/>
                <w:sz w:val="20"/>
                <w:szCs w:val="20"/>
              </w:rPr>
              <w:br/>
              <w:t xml:space="preserve">Autorzy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Leszek Gęca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wnictwo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Kl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ind w:left="827" w:hanging="7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ańce integracyjne w pracy z grupą - część II (książka + CD)  </w:t>
              </w:r>
            </w:hyperlink>
            <w:r>
              <w:rPr>
                <w:b/>
                <w:color w:val="000000"/>
                <w:sz w:val="20"/>
                <w:szCs w:val="20"/>
              </w:rPr>
              <w:br/>
              <w:t xml:space="preserve">Autorzy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Leszek Gęca (pod red.)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wnictwo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Kl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zestawu wynosi ………………………………. brutto</w:t>
      </w:r>
    </w:p>
    <w:p>
      <w:pPr>
        <w:pStyle w:val="Normal"/>
        <w:rPr/>
      </w:pPr>
      <w:r>
        <w:rPr/>
        <w:t>(słownie …………………………………………………… 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714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jarka.pl/produkt.php?a=search&amp;szukaj%5Bmanufacturer_id%5D=7" TargetMode="External"/><Relationship Id="rId4" Type="http://schemas.openxmlformats.org/officeDocument/2006/relationships/hyperlink" Target="http://www.bajarka.pl/produkt.php?a=search&amp;szukaj%5Bauthors%5D=Agnieszka Kornacka, Barbara Bleja-Sosna, Alina Rydzewska-Walichniewicz" TargetMode="External"/><Relationship Id="rId5" Type="http://schemas.openxmlformats.org/officeDocument/2006/relationships/hyperlink" Target="http://www.bajarka.pl/produkt.php?a=search&amp;szukaj%5Bmanufacturer_id%5D=7" TargetMode="External"/><Relationship Id="rId6" Type="http://schemas.openxmlformats.org/officeDocument/2006/relationships/hyperlink" Target="http://www.edukacyjna.pl/ksiazka.php?id=6519" TargetMode="External"/><Relationship Id="rId7" Type="http://schemas.openxmlformats.org/officeDocument/2006/relationships/hyperlink" Target="http://www.edukacyjna.pl/ksiazka.php?id=12706" TargetMode="External"/><Relationship Id="rId8" Type="http://schemas.openxmlformats.org/officeDocument/2006/relationships/hyperlink" Target="http://www.edukacyjna.pl/ksiazka.php?id=28" TargetMode="External"/><Relationship Id="rId9" Type="http://schemas.openxmlformats.org/officeDocument/2006/relationships/hyperlink" Target="http://www.edukacyjna.pl/ksiazka.php?id=2590" TargetMode="External"/><Relationship Id="rId10" Type="http://schemas.openxmlformats.org/officeDocument/2006/relationships/hyperlink" Target="http://www.edukacyjna.pl/ksiazka.php?id=64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Agnieszka Buczyńska</dc:creator>
  <dc:description/>
  <cp:keywords/>
  <dc:language>en-US</dc:language>
  <cp:lastModifiedBy>Agnieszka Buczyńska</cp:lastModifiedBy>
  <cp:lastPrinted>2011-11-28T13:20:00Z</cp:lastPrinted>
  <dcterms:modified xsi:type="dcterms:W3CDTF">2011-11-28T12:21:00Z</dcterms:modified>
  <cp:revision>1</cp:revision>
  <dc:subject/>
  <dc:title/>
</cp:coreProperties>
</file>