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Lucida Sans Unicode" w:cs="Tahoma"/>
          <w:sz w:val="22"/>
          <w:lang w:val="en-US" w:eastAsia="en-US"/>
        </w:rPr>
      </w:pPr>
      <w:r>
        <w:rPr>
          <w:rFonts w:eastAsia="Lucida Sans Unicode" w:cs="Tahoma" w:ascii="Tahoma" w:hAnsi="Tahoma"/>
          <w:sz w:val="22"/>
          <w:lang w:val="en-US" w:eastAsia="en-US"/>
        </w:rPr>
        <w:drawing>
          <wp:inline distT="0" distB="0" distL="0" distR="0">
            <wp:extent cx="6113780" cy="770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1 do SWI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OMOCY DYDAKTY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 – Zestaw do zajęć korekcyjno - kompensacyjnych do Publicznej Szkoły Podstawowej Nr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42"/>
        <w:gridCol w:w="1279"/>
        <w:gridCol w:w="955"/>
        <w:gridCol w:w="1510"/>
        <w:gridCol w:w="115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y – zestawienie rzeczowe, opi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uciki kreatywne – druciki z cienkiego drutu łatwego do formowania, nadają się do wykonywania ozdób, kwiatów itp. W zestawie kolor: czarny, zielony, czerwony, żółty, niebieski, biały – 40 sztuk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gramy - zestaw </w:t>
            </w:r>
            <w:r>
              <w:rPr>
                <w:sz w:val="22"/>
                <w:szCs w:val="22"/>
              </w:rPr>
              <w:t>składający się z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kolorowych drewnianych klockó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Zestaw oferuje niezliczoną ilość zadań rozwijających wyobraźnię i kreatywne myśleni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starczy wzornik ułożyć w drewnianej tacce i rozpocząć wspaniałą edukacyjną zabawę w łączenie kształtów i tworzenie różnych figur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/>
              <w:t>Klocki świetnie nadają się również do budowania figur przestrzennyc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akowani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owy papier do orgiami - </w:t>
            </w:r>
            <w:r>
              <w:rPr>
                <w:rStyle w:val="Applestylespan"/>
                <w:color w:val="26211E"/>
                <w:sz w:val="22"/>
                <w:szCs w:val="22"/>
                <w:shd w:fill="FFFFFF" w:val="clear"/>
              </w:rPr>
              <w:t>cienki, 60g/m2, W opakowaniu 100 arkuszy w 10 kolorach. Wielkość: 20x20c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wanie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ścian manipulacyjny - n</w:t>
            </w:r>
            <w:r>
              <w:rPr>
                <w:rStyle w:val="Applestylespan"/>
                <w:color w:val="100300"/>
                <w:sz w:val="22"/>
                <w:szCs w:val="22"/>
                <w:shd w:fill="FFFFFF" w:val="clear"/>
              </w:rPr>
              <w:t xml:space="preserve">a każdej ścianie sześcianu kolejna atrakcja usprawniająca motorykę rąk i rozwijająca wyobraźnię (magnetyczna ruchoma tarcza z labiryntem i kulkami, labirynty manipulacyjne z drewnianymi koralami, gra w kółko i krzyżyk)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kownica - </w:t>
            </w:r>
            <w:r>
              <w:rPr>
                <w:rStyle w:val="Applestylespan"/>
                <w:color w:val="100300"/>
                <w:sz w:val="22"/>
                <w:szCs w:val="22"/>
                <w:shd w:fill="FFFFFF" w:val="clear"/>
              </w:rPr>
              <w:t xml:space="preserve">piaskownica ma przezroczyste dno z pleksy, co umożliwia podkładanie różnego, kolorowego tła lub własnych rysunków. Do rysowania fantazyjnych ornamentów dołączone są narzędzia: grabie, grabki i listwa wyrównująca oraz 1 kg białego piasku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go - dodawanie i odejmowanie do 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go - dodawanie i odejmowanie do 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go - mnożenie i dzielenie do 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go - mnożenie i dzielenie do 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6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6497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1 szlaczków i zygzaków - ćwiczenia grafomotoryczne</w:t>
            </w:r>
            <w:r>
              <w:rPr>
                <w:rFonts w:cs="Times New Roman" w:ascii="Times New Roman" w:hAnsi="Times New Roman"/>
                <w:b w:val="false"/>
                <w:color w:val="26497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sprawniające rękę pisząc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do ćwiczeń graficznych - </w:t>
            </w:r>
            <w:r>
              <w:rPr>
                <w:rStyle w:val="Applestylespan"/>
                <w:color w:val="100300"/>
                <w:sz w:val="22"/>
                <w:szCs w:val="22"/>
                <w:shd w:fill="FFFFFF" w:val="clear"/>
              </w:rPr>
              <w:t>wykonane z drewna blaty z wyciętymi w nich wzorami przedstawiają szlaczki o różnorodnym stopniu trudności. Mocowany w każdym wcięciu uchwyt ułatwia wodzenie ręki dziecka w odpowiednim kierunku. Doskonała pomoc przy ćwiczeniu koordynacji wzrokowo-ruchowej, napięcia mięśniowego i ćwiczeniach rehabilitacyjnych.</w:t>
            </w:r>
            <w:r>
              <w:rPr>
                <w:rStyle w:val="Appleconvertedspace"/>
                <w:color w:val="100300"/>
                <w:sz w:val="6"/>
                <w:szCs w:val="6"/>
                <w:shd w:fill="FFFFFF" w:val="clear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na sylabowe - </w:t>
            </w:r>
            <w:r>
              <w:rPr>
                <w:rStyle w:val="Applestylespan"/>
                <w:color w:val="100300"/>
                <w:sz w:val="22"/>
                <w:szCs w:val="22"/>
                <w:shd w:fill="FFFFFF" w:val="clear"/>
              </w:rPr>
              <w:t>na każdej kostce znajdują się dwie sylaby otwarte. Zadaniem dziecka jest łączenie kostek z takimi samymi sylabami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iczne sześciany - </w:t>
            </w:r>
            <w:r>
              <w:rPr>
                <w:rStyle w:val="Applestylespan"/>
                <w:color w:val="100300"/>
                <w:sz w:val="22"/>
                <w:szCs w:val="22"/>
                <w:shd w:fill="FFFFFF" w:val="clear"/>
              </w:rPr>
              <w:t>zestaw sześciennych kostek w 4 kolorach (czerwonym, zielonym, żółtym i niebieskim) do obserwacji i odwzorowywania. Dziecko ma za zadanie ułożyć sześciany w taki sposób, aby otrzymać wzór z wylosowanej karty. Ilość klocków pozwala na swobodne konstruowa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a z zegarem - </w:t>
            </w:r>
            <w:r>
              <w:rPr>
                <w:rStyle w:val="Applestylespan"/>
                <w:color w:val="100300"/>
                <w:sz w:val="22"/>
                <w:szCs w:val="22"/>
                <w:shd w:fill="FFFFFF" w:val="clear"/>
              </w:rPr>
              <w:t>mata z dwoma ruchomymi wskazówkami: godzinową i minutową, dzięki którym dziecko poprzez ruch utrwala sobie sposób odczytywania i zapisywania czasu oraz obserwuje jego upływ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busy obrazkowe - </w:t>
            </w:r>
            <w:r>
              <w:rPr>
                <w:rStyle w:val="Applestylespan"/>
                <w:color w:val="100300"/>
                <w:sz w:val="22"/>
                <w:szCs w:val="22"/>
                <w:shd w:fill="FFFFFF" w:val="clear"/>
              </w:rPr>
              <w:t>rozwijają wyobraźnię, kształcą umiejętność kojarzenia, zachęcają do uważnej obserwacji. Utrwalają znajomość liter, uświadamiają różnicę między głoską a literą, rozwijają koordynację wzrokowo – ruchow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zaiki logiczne - </w:t>
            </w:r>
            <w:r>
              <w:rPr>
                <w:rStyle w:val="Applestylespan"/>
                <w:color w:val="100300"/>
                <w:sz w:val="22"/>
                <w:szCs w:val="22"/>
                <w:shd w:fill="FFFFFF" w:val="clear"/>
              </w:rPr>
              <w:t>dwustronna układanka z elementami w kształcie trójkąta równobocznego. Efektem końcowym będzie regularny kształt - wiatrak, gwiazd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chomy kalendarz - </w:t>
            </w:r>
            <w:r>
              <w:rPr>
                <w:rStyle w:val="Applestylespan"/>
                <w:color w:val="100300"/>
                <w:sz w:val="22"/>
                <w:szCs w:val="22"/>
                <w:shd w:fill="FFFFFF" w:val="clear"/>
              </w:rPr>
              <w:t xml:space="preserve">kolorowy, estetyczny i bardzo funkcjonalny ruchomy kalendarz. W zestawie magnetyczna tablica i komplet tematycznych magnesów pozwalających oznaczać kolejne pory roku, aktualne stany pogody oraz zaznaczać właściwe daty w kalendarzu miesięcznym i aktualną fazę księżyca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ZĘŚĆ II – Zestaw do zajęć logopedycznych do Publicznej Szkoły Podstawowej Nr 1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61"/>
        <w:gridCol w:w="1263"/>
        <w:gridCol w:w="957"/>
        <w:gridCol w:w="1506"/>
        <w:gridCol w:w="114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estawienie rzeczowe, op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 żyrafa szyję myje czyli szumiące zagadki logopedy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kakiwanki, utrwalanki z głoską 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kakiwanki, utrwalanki z głoska ś, ź, 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uniwersalnych pomocy do wykorzystania przez logopedów Uni Logo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 Logo 2 wyrazy w obrazka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 Logo 2 Wyraz i wyrażenie  dwuwyraz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 Logo 2 Zdanie i teks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oku logopedyczne do ćwiczenia wymowy głoski 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oku logopedyczne do ćwiczenia głosek szumiąc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opedyczny Piotruś - Pakiet III p-b, k-g, t-d, f-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elementowe historyjki obrazk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o logopedyczne l-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opedyczna łąka - chaber, żonkil, goźdz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mo szumki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p pracz i przyjaciele. Pomysłowe zadania do głoski sz utrwala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mieszne minki dla chłopczyka i dziewczyn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szyki pisane przez ciche szumy i syki. Logopedyczny świat cioci Gaduły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oski dźwięczne, bezdźwięczne, dentalizowa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oryjki obrazkowo-zadaniowe z pytaniami, autor M. Barań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szki dla Szymona i Staszki. Zbiór tekstów z lukami dla utrwalania głosek  w mowie i piśm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logoobrazki część I sygmatyz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Logopedyczne zabawy część III ś, ź, ć,d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Logopedyczne zabawy część IV j, l, 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Logopedyczne zabawy częśc V - mowa bezdźwię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Logopedyczne zabawy część VI - różnicowanie szereg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owirówki logopedy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żówki, zagadki, rebusy 1 sz, ż, cz, d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żówki, zagadki, rebusy 2  s, z, c, d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żówki, zagadki, rebusy 3 ś, ź, ć, d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żówki, zagadki, rebusy l,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ł wyrazowo-obrazkowy do utrwalania prawidłowej wymowy głoski 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adki logopedyczne - szereg syczący i szumią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adki logopedyczne z głoską 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adki logopedyczne. Głoski dźwięczne i bezdźwię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Słyszę, mówię, czytam - program komputerowy. W skład pakietu wchodzą wszystkie 4 części "Słyszę, mówię i czytam":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)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Słyszę, mówię i czytam cz. I - W-F, WI-FI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)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Słyszę, mówię i czytam cz. II - S-Z, Ś-Ź, SZ-Ż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)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Słyszę, mówię i czytam cz. III - C-DZ, Ć-DŹ, CZ-DŻ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Słyszę, mówię i czytam cz. IV - P-B, PI-BI, T-D, K-G, KI-G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216" w:before="43" w:after="4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ogopedyczna Gra Planszowa  Zamek Strachów – głoska r w grupach spółgłoskowych tr, dr, kr, gr, pr, br, śr (nagłos, śródgłos, wygłos) Pszczółki Śpioszki – ś/si, ź/zi, ć/ci, dź/dzi (nagłos, śródgłos, wygło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216" w:before="43" w:after="4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ogopedyczna Gra Planszowa  Ośmiornica Urszula – sz, ż/rz, cz, dż - s, z, c,dz - ś/si, ź/zi, ć/ci, dź/dzi (nagłos) Pająk Bogdan – p, b (nagłos, śródgłos, wygło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gopedyczna Gra Planszowa 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Sadzawka – s, z, c, dz (nagłos, śródgłos, wygłos) Pszczółki Gadułki – k, g (nagłos, śródgłos, wygłos)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216" w:before="43" w:after="4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ogopedyczna Gra Planszowa  Dżdżownica Żaneta – sz, ż/rz, cz, dż (nagłos) Pszczółki Lotniczki – l (nagłos, śródgłos, wygło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216" w:before="43" w:after="4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ogopedyczna Gra Planszowa Chrząszcz Szczepan – sz, ż/rz, cz, dż (nagłos, śródgłos, wygłos) Pszczółki Tuptusie – t, d (nagłos, śródgłos, wygło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owiem Ci mamo XX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zyt ćwiczeń część 1 sz, ż, cz, d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zęść 2 s, z, c, dz, część 3 ś, ź, ć, dź, część 4 r, l, j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Multimedialny Pakiet Logopedyczny powstał z myślą o dzieciach, które mają wady wymowy. Pakiety przeznaczone są dla dzieci w wieku 4-9 lat. Ćwiczenia zawarte w pakiecie wspomagają terapię logopedyczną i ćwiczą wymowę tych głosek u dzieci pod kierunkiem logopedy. Zawiera ćwiczenia ortofoniczne, ćwiczenia do pracy indywidualnej i pracy grupowej. Do zeszytu dołączonych jest również 60 kolorowych obrazków do ćwiczeń dla dzieci nie czytając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ĘŚĆ III – Zestaw do zajęć matematycznych do Publicznej Szkoły Podstawowej Nr 2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63"/>
        <w:gridCol w:w="1263"/>
        <w:gridCol w:w="957"/>
        <w:gridCol w:w="1506"/>
        <w:gridCol w:w="114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– zestawienie rzeczowe, op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gorytmy – gra zawierająca zestaw tablic do układania rytmicznych wzorów  (algorytmów)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i zegar – tablica magnetyczna z elementami do tworzenia obrazków przedstawiających czynności i zabawy wykonane o różnej porze dnia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ne bryły geometryczne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środku każdej bryły znajdują się kolorowe składane formy wykonane z grubego plastiku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 BINGO – dodawanie;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 BINGO – odejm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łka arytmetyczna: mnożenie przez:2,5,10;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łka arytmetyczna: mnożenie przez:3,4,6;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łka arytmetyczna: mnożenie przez:7,8,9;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łka arytmetyczna: dzielenie;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łka arytmetyczna: dodawanie;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łka arytmetyczna: odejmowanie;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nka Schubitrix – dodawanie i odejmowanie do 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nka Schubitrix – mnożenie do 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nka Schubitrix – mnożenie i dzielenie do 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gram podwójny z 250 kartam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: Tajemnice labiryntu Ravensburger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zyżówki Matematyczne -</w:t>
            </w:r>
            <w:r>
              <w:rPr>
                <w:sz w:val="22"/>
                <w:szCs w:val="22"/>
                <w:lang w:eastAsia="pl-PL"/>
              </w:rPr>
              <w:t>Zbiór krzyżówek przeznaczony jest dla uczniów klas II-IV szkoły podstawowej. Opracowanie jest oparte na podstawowych działaniach matematycznych: dodawaniu, odejmowaniu, mnożeniu i dzieleniu. Zakres liczbowy do 99,99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y program multimedialny: Matematyka dodawanie i odejm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y program multimedialny: Matematyka mnożenie i dziele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y program multimedialny: Mądra Głowa 7-9 l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y program multimedialny: Mądra Głowa8-10 l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y program multimedialny: Matematyka to proste! Nowa Edyc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Krzyżówka matematyczna - gra</w:t>
              </w:r>
            </w:hyperlink>
            <w:r>
              <w:rPr>
                <w:sz w:val="22"/>
                <w:szCs w:val="22"/>
              </w:rPr>
              <w:t xml:space="preserve"> sprawdzająca umiejętność dokonywania obliczeń arytmetycznych w pamięci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2"/>
                <w:szCs w:val="22"/>
                <w:lang w:eastAsia="pl-PL"/>
              </w:rPr>
            </w:pPr>
            <w:hyperlink r:id="rId4">
              <w:r>
                <w:rPr>
                  <w:rStyle w:val="InternetLink"/>
                </w:rPr>
                <w:t>FLIP gra dydaktyczna - mnożenie i dzielenie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yczne lotto –gra planszowa ;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yka na wesoło – gra planszowa;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kowa matematyka – liczmany, cyfry, znaki magnetyczne ;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ydło demonstracyjne do 100, mocowane do tablicy na haczykach, można też położyć je płasko, długość 145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ę w pamięci – Dodawanie i odejmowanie w zakresie 100; książeczka stanowiąca bogaty zbiór zadań dotyczących działań arytmetycznych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łamki – tabliczka mnożenia. Plansza dwustronn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Lucida Sans Unicode" w:cs="Tahoma"/>
          <w:sz w:val="22"/>
          <w:szCs w:val="20"/>
          <w:lang w:eastAsia="zxx" w:bidi="zxx"/>
        </w:rPr>
      </w:pPr>
      <w:r>
        <w:rPr>
          <w:rFonts w:eastAsia="Lucida Sans Unicode" w:cs="Tahoma" w:ascii="Tahoma" w:hAnsi="Tahoma"/>
          <w:sz w:val="22"/>
          <w:szCs w:val="20"/>
          <w:lang w:eastAsia="zxx" w:bidi="zxx"/>
        </w:rPr>
      </w:r>
    </w:p>
    <w:p>
      <w:pPr>
        <w:pStyle w:val="Normal"/>
        <w:rPr>
          <w:rFonts w:ascii="Tahoma" w:hAnsi="Tahoma" w:eastAsia="Lucida Sans Unicode" w:cs="Tahoma"/>
          <w:sz w:val="22"/>
          <w:szCs w:val="20"/>
          <w:lang w:eastAsia="zxx" w:bidi="zxx"/>
        </w:rPr>
      </w:pPr>
      <w:r>
        <w:rPr>
          <w:rFonts w:eastAsia="Lucida Sans Unicode" w:cs="Tahoma" w:ascii="Tahoma" w:hAnsi="Tahoma"/>
          <w:sz w:val="22"/>
          <w:szCs w:val="20"/>
          <w:lang w:eastAsia="zxx" w:bidi="zxx"/>
        </w:rPr>
      </w:r>
    </w:p>
    <w:p>
      <w:pPr>
        <w:pStyle w:val="Normal"/>
        <w:jc w:val="both"/>
        <w:rPr/>
      </w:pPr>
      <w:r>
        <w:rPr/>
        <w:t xml:space="preserve">CZĘŚĆ IV – zestaw do zajęć przyrodniczych do Publicznej Szkoły Podstawowej Nr 3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61"/>
        <w:gridCol w:w="1263"/>
        <w:gridCol w:w="957"/>
        <w:gridCol w:w="1506"/>
        <w:gridCol w:w="114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– zestawienie rzeczowe, op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rnetka kieszonkowa - children 4x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s plastikowy  z zawieszką zamykany , średnica tarczy 32 m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pa duża kolorowa. Długość z uchwytem 20 cm, średnica szkła 11,5 cm ( dostępna w 6 kolorach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ścienna Polski administracyjna/ fizyczna 100x 100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a. Mapa ścienna Europy polityczno- drogowa 140x100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ścienna Świata polityczna 1: 303000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40x100cm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kroskop – 1 300x-1200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y mikroskopowe. Nauka i zabawa dla dzieci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szkiełek z 36 różnymi preparatam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 edukacyjna „Zwierzęta świata – loteryjka”. Adami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 edukacyjna „Memory –zwierzęta ZOO”. Adamigo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 z 40 parami zwierzą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k do plecaka „Poznajemy owady” Robert Dzwonkowski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MULTICO Oficyna Wydawnic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k do plecaka „Poznajemy ptaki wokół nas” Andrzej Kruszewicz Wyd. MULTICO Oficyna Wydawnic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k do plecaka „Poznajemy rośliny chronione” Inga Szwedler, Zbigniew Nawara Wyd. MULTICO Oficyna Wydawnic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k do plecaka „Poznajemy zwierzęta chronione” Edward Tranda, Wacław Jaroniewski Wyd. MULTICO Oficyna Wydawnic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k do plecaka „Poznajemy zwierzęta  i rośliny lasów” Dorota Zawadzka Wyd. MULTICO Oficyna Wydawnic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Lucida Sans Unicode" w:cs="Tahoma"/>
          <w:sz w:val="22"/>
          <w:lang w:eastAsia="zxx" w:bidi="zxx"/>
        </w:rPr>
      </w:pPr>
      <w:r>
        <w:rPr>
          <w:rFonts w:eastAsia="Lucida Sans Unicode" w:cs="Tahoma" w:ascii="Tahoma" w:hAnsi="Tahoma"/>
          <w:sz w:val="22"/>
          <w:lang w:eastAsia="zxx" w:bidi="zxx"/>
        </w:rPr>
      </w:r>
    </w:p>
    <w:p>
      <w:pPr>
        <w:pStyle w:val="Normal"/>
        <w:jc w:val="both"/>
        <w:rPr/>
      </w:pPr>
      <w:r>
        <w:rPr/>
        <w:t xml:space="preserve">CZĘŚĆ V – Zestaw do zajęć matematycznych do Publicznej Szkoły Podstawowej Nr 3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59"/>
        <w:gridCol w:w="1264"/>
        <w:gridCol w:w="958"/>
        <w:gridCol w:w="1506"/>
        <w:gridCol w:w="114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– zestawienie rzeczowe, opi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łka arytmetyczna - mnożenie przez 2,5,1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arytmetyczna – mnożenie przez 3,4,6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arytmetyczna - odejmowan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arytmetyczna - dodawan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omino – łamigłówka geometry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Gran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ram 4-kolor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nka Circle fun – układanka geometrycz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nka Schubitrix – zegar i odczytywanie czas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p gra dydaktyczna – cyfry i ilośc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Lucida Sans Unicode" w:cs="Tahoma"/>
          <w:sz w:val="22"/>
          <w:lang w:eastAsia="zxx" w:bidi="zxx"/>
        </w:rPr>
      </w:pPr>
      <w:r>
        <w:rPr>
          <w:rFonts w:eastAsia="Lucida Sans Unicode" w:cs="Tahoma" w:ascii="Tahoma" w:hAnsi="Tahoma"/>
          <w:sz w:val="22"/>
          <w:lang w:eastAsia="zxx" w:bidi="zxx"/>
        </w:rPr>
      </w:r>
    </w:p>
    <w:p>
      <w:pPr>
        <w:pStyle w:val="Normal"/>
        <w:jc w:val="both"/>
        <w:rPr/>
      </w:pPr>
      <w:r>
        <w:rPr/>
        <w:t xml:space="preserve">CZĘŚĆ VI – Zestaw do zajęć korekcyjno - kompensacyjnych do Publicznej Szkoły Podstawowej Nr 3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62"/>
        <w:gridCol w:w="1263"/>
        <w:gridCol w:w="957"/>
        <w:gridCol w:w="1506"/>
        <w:gridCol w:w="114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– zestawienie rzeczowe, op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ubr żuł żuchwą żurawin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Ludwic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- pisownia ortograf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rzy Burzyk ze Strzegom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Ludwic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- pisownia ortograf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styka mózgu w pracy i zabawie – zestaw ćwicz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czynam pisać- ćwiczeni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 Anna Sowiń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czynam pisać- ćwiczeni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 Anna Sowiń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ainie reguł ortograficznych- Bronisław Rocła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, o, 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ainie reguł ortograficznych- Bronisław Rocła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Ń, ś, ć, d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ainie reguł ortograficznych- Bronisław Rocła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, 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dobrego startu – od wierszyka do lite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Bogdanowicz, M. Barań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TAM I PISZĘ  – interaktywna nauka czytania i pisania wieku 6-10 lat (gra komputerowa CD) edu-R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zę trudne słów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do kaligraf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A RĘKA RYSUJE I PIS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-  Marta Bogdanowic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A RĘKA RYSUJE I PIS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 – Marta Bogdanowicz i Małgorzata Rożyńsk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A RĘKA RYSUJE I PIS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 – Marta Bogdanowicz i Małgorzata Rożyńsk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bet zgadywa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y plansz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ortograficzno- ortofoniczny. Przewod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a i Bronisław Rocławs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czki - Ćwiczenia grafomotoryczne- Zeszyt ćwicz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yniec   hec od A do 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zynam pisać –  Anna Sow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y ćwiczeń Cz.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zynam pisać –  Anna Sow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y ćwiczeń Cz.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graficzne kwi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wy – wycinan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y ćwicz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tyw ortografem – zbiór rebusów, zagadek, krzyżów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y ćwicz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przez wiersze ortografia szybko do głowy nam tra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y ćwicz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ajkowym świecie ortografii – Maria Guśp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format A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iowanie przymiot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y ćwicz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uk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zynam liczyć – Anna Sow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zyty ćwiczeń,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Lucida Sans Unicode" w:cs="Tahoma"/>
          <w:sz w:val="22"/>
          <w:lang w:eastAsia="zxx" w:bidi="zxx"/>
        </w:rPr>
      </w:pPr>
      <w:r>
        <w:rPr>
          <w:rFonts w:eastAsia="Lucida Sans Unicode" w:cs="Tahoma" w:ascii="Tahoma" w:hAnsi="Tahoma"/>
          <w:sz w:val="22"/>
          <w:lang w:eastAsia="zxx" w:bidi="zxx"/>
        </w:rPr>
      </w:r>
    </w:p>
    <w:p>
      <w:pPr>
        <w:pStyle w:val="Normal"/>
        <w:rPr>
          <w:rFonts w:ascii="Tahoma" w:hAnsi="Tahoma" w:eastAsia="Lucida Sans Unicode" w:cs="Tahoma"/>
          <w:sz w:val="22"/>
          <w:lang w:eastAsia="zxx" w:bidi="zxx"/>
        </w:rPr>
      </w:pPr>
      <w:r>
        <w:rPr>
          <w:rFonts w:eastAsia="Lucida Sans Unicode" w:cs="Tahoma" w:ascii="Tahoma" w:hAnsi="Tahoma"/>
          <w:sz w:val="22"/>
          <w:lang w:eastAsia="zxx" w:bidi="zxx"/>
        </w:rPr>
      </w:r>
    </w:p>
    <w:p>
      <w:pPr>
        <w:pStyle w:val="Normal"/>
        <w:jc w:val="both"/>
        <w:rPr/>
      </w:pPr>
      <w:r>
        <w:rPr/>
        <w:t xml:space="preserve">CZĘŚĆ VII – Zestaw do zajęć socjoterapeutycznych i psychoedukacyjnych do Publicznej Szkoły Podstawowej Nr 3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2"/>
        <w:gridCol w:w="1319"/>
        <w:gridCol w:w="950"/>
        <w:gridCol w:w="1504"/>
        <w:gridCol w:w="11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– zestawienie rzeczowe, opi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Odkrycia – gra terapeutyczna </w:t>
            </w:r>
            <w:r>
              <w:rPr>
                <w:rFonts w:eastAsia="Calibri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zawiera karty przedstawiających różne scenki z życia wzięte, karty pytań - służących uczestnikom gry do zadawania dodatkowych pytań. Stosowanie kart jest szczególnie skuteczne jeśli chodzi o pomoc dzieciom w radzeniu sobie z najrozmaitszymi problemami. Karty ułatwiają otwarcie się w rozmowie a następnie dzielenie się osobistymi przeżyciami oraz nauczą nas rozwijania swoich wypowiedzi.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uzzle emocje- Zły Humor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zzle drewniane rozwijają koncentrację, spostrzegawczość oraz sprawność motoryczną. Układanie uczy precyzji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zzle emocje-złość  </w:t>
            </w:r>
            <w:r>
              <w:rPr>
                <w:rFonts w:eastAsia="Calibri"/>
                <w:sz w:val="22"/>
                <w:szCs w:val="22"/>
              </w:rPr>
              <w:t>Puzzle drewniane  rozwijają koncentrację, spostrzegawczoś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raz sprawność motoryczną. Układanie uczy precyzji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zzle emocje-strach</w:t>
            </w:r>
            <w:r>
              <w:rPr>
                <w:rFonts w:eastAsia="Calibri"/>
                <w:sz w:val="22"/>
                <w:szCs w:val="22"/>
              </w:rPr>
              <w:t>. Puzzle drewniane rozwijają koncentrację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postrzegawczość oraz sprawność motoryczną. Układanie uczy precyzji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zzle emocje-smute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uzzle drewniane rozwijaj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koncentrację, spostrzegawczoś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oraz sprawność motoryczną. Układanie uczy precyzji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uzzle emocje-radość </w:t>
            </w:r>
            <w:r>
              <w:rPr>
                <w:rFonts w:eastAsia="Calibri"/>
                <w:sz w:val="22"/>
                <w:szCs w:val="22"/>
              </w:rPr>
              <w:t>Puzzle drewniane rozwijają koncentrację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postrzegawczoś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raz sprawność motoryczną. Układanie uczy precyzji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uzzle emocje-zaskoczenie </w:t>
            </w:r>
            <w:r>
              <w:rPr>
                <w:rFonts w:eastAsia="Calibri"/>
                <w:sz w:val="22"/>
                <w:szCs w:val="22"/>
              </w:rPr>
              <w:t>Puzzle drewniane rozwijaj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koncentrację, spostrzegawczoś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oraz sprawność motoryczną. Układanie uczy precyzji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Rozwiązywanie konfliktów – kłamstwa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Zestaw zawiera 7 krótkich historyjek z dwoma zakończeniami do wyboru pożądanym i prowadzącym do konfliktu. Dzieci podejmując decyzje o zakończeniu danej historyjki poznają jej konsekwencje. Dzięki temu uświadamiają sobie związki przyczynowo-skutkowe własnych zachowań, co daje możliwość zrozumienia i przyswojenia zasad zachowania i współdziałani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społeczeństwie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Tak lub inaczej - wybierz sam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historyjek dotyczących codziennych wydarzeń z życia dziecka (np.: oglądanie telewizji, robienie zakupów). Każda historyjk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 możliwe dwa zakończenia – do wyboru przez dziecko. Omawianie z dzieckiem dokonanego przez nie wyboru uczy właściwego postępowania w określonych sytuacjach. Pozwala poznać konsekwencje różnych zachowań, podpowiada jak uniknąć niebezpieczeństw. Zabawa rozwija myśleni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yczynowo – skutkowe, umiejętność przewidywania skutków własnego postępowania, ułatwia zrozumienie i zapamiętanie norm społecznych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Lucida Sans Unicode" w:cs="Tahoma"/>
          <w:sz w:val="22"/>
          <w:lang w:eastAsia="zxx" w:bidi="zxx"/>
        </w:rPr>
      </w:pPr>
      <w:r>
        <w:rPr>
          <w:rFonts w:eastAsia="Lucida Sans Unicode" w:cs="Tahoma" w:ascii="Tahoma" w:hAnsi="Tahoma"/>
          <w:sz w:val="22"/>
          <w:lang w:eastAsia="zxx" w:bidi="zxx"/>
        </w:rPr>
      </w:r>
    </w:p>
    <w:p>
      <w:pPr>
        <w:pStyle w:val="Normal"/>
        <w:rPr>
          <w:rFonts w:ascii="Tahoma" w:hAnsi="Tahoma" w:eastAsia="Lucida Sans Unicode" w:cs="Tahoma"/>
          <w:sz w:val="22"/>
          <w:lang w:eastAsia="zxx" w:bidi="zxx"/>
        </w:rPr>
      </w:pPr>
      <w:r>
        <w:rPr>
          <w:rFonts w:eastAsia="Lucida Sans Unicode" w:cs="Tahoma" w:ascii="Tahoma" w:hAnsi="Tahoma"/>
          <w:sz w:val="22"/>
          <w:lang w:eastAsia="zxx" w:bidi="zxx"/>
        </w:rPr>
      </w:r>
    </w:p>
    <w:p>
      <w:pPr>
        <w:pStyle w:val="Normal"/>
        <w:jc w:val="both"/>
        <w:rPr/>
      </w:pPr>
      <w:r>
        <w:rPr/>
        <w:t xml:space="preserve">CZĘŚĆ VIII – Zestaw do zajęć z rewalidacji do Publicznej Szkoły Podstawowej Nr 3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5"/>
        <w:gridCol w:w="1318"/>
        <w:gridCol w:w="949"/>
        <w:gridCol w:w="1503"/>
        <w:gridCol w:w="11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– zestawienie rzeczowe, opi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locki z dużymi literami</w:t>
            </w:r>
            <w:r>
              <w:rPr>
                <w:sz w:val="22"/>
                <w:szCs w:val="22"/>
              </w:rPr>
              <w:t xml:space="preserve"> – zestaw klocków z alfabetem,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mino sylabowe</w:t>
            </w:r>
            <w:r>
              <w:rPr>
                <w:sz w:val="22"/>
                <w:szCs w:val="22"/>
              </w:rPr>
              <w:t xml:space="preserve"> – od 6 l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uwaki terapeutyczne – gąsienice</w:t>
            </w:r>
            <w:r>
              <w:rPr>
                <w:sz w:val="22"/>
                <w:szCs w:val="22"/>
              </w:rPr>
              <w:t xml:space="preserve"> – Izabela Filipiak-Kudasik – wyd. Harmo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uwaki terapeutyczne – pociągi</w:t>
            </w:r>
            <w:r>
              <w:rPr>
                <w:sz w:val="22"/>
                <w:szCs w:val="22"/>
              </w:rPr>
              <w:t xml:space="preserve"> – Izabela Filipiak-Kudasik – wyd. Harmo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uwaki terapeutyczne – windy </w:t>
            </w:r>
            <w:r>
              <w:rPr>
                <w:sz w:val="22"/>
                <w:szCs w:val="22"/>
              </w:rPr>
              <w:t>– Izabela Filipiak-Kudasik – wyd. Harmo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uwaki terapeutyczne – tarcze</w:t>
            </w:r>
            <w:r>
              <w:rPr>
                <w:sz w:val="22"/>
                <w:szCs w:val="22"/>
              </w:rPr>
              <w:t xml:space="preserve"> – Izabela Filipiak-Kudasik – wyd. Harmo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gram multimedialny Czytam i piszę</w:t>
            </w:r>
            <w:r>
              <w:rPr>
                <w:sz w:val="22"/>
                <w:szCs w:val="22"/>
              </w:rPr>
              <w:t xml:space="preserve"> – gra edukacyjna dla dzieci w wieku 6-10 lat, kształcąca umiejętność czytania i pisania (eduROM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,2,1,0, Start – czytanie treningowe</w:t>
            </w:r>
            <w:r>
              <w:rPr>
                <w:sz w:val="22"/>
                <w:szCs w:val="22"/>
              </w:rPr>
              <w:t xml:space="preserve"> – Barbara Zakrzewska, wyd. Harmo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reślę i łączę litery – wersja z pętelkami</w:t>
            </w:r>
            <w:r>
              <w:rPr>
                <w:sz w:val="22"/>
                <w:szCs w:val="22"/>
              </w:rPr>
              <w:t xml:space="preserve"> – Bronisław Rocławski,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Memo – alfabe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giczne liczby w skrzynce</w:t>
            </w:r>
            <w:r>
              <w:rPr>
                <w:sz w:val="22"/>
                <w:szCs w:val="22"/>
              </w:rPr>
              <w:t xml:space="preserve"> –magnetyczne płytki czerwone/niebieskie z liczbami i znakami arytmetycznymi umieszczonych w zamkniętej skrzynce z nierdzewnej stal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ystem dziesiętny – spiralne karty dla uczniów</w:t>
            </w:r>
            <w:r>
              <w:rPr>
                <w:sz w:val="22"/>
                <w:szCs w:val="22"/>
              </w:rPr>
              <w:t xml:space="preserve"> – zakres liczbowy do 999,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uplix 20</w:t>
            </w:r>
            <w:r>
              <w:rPr>
                <w:sz w:val="22"/>
                <w:szCs w:val="22"/>
              </w:rPr>
              <w:t xml:space="preserve"> – przyrząd do liczenia przestrzeni liczbowej do 20,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czarowane tabliczki mnożenie</w:t>
            </w:r>
            <w:r>
              <w:rPr>
                <w:sz w:val="22"/>
                <w:szCs w:val="22"/>
              </w:rPr>
              <w:t xml:space="preserve"> – 200 przykładów na mnożenie na podstawie małej tabliczki mnożenia,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czarowane tabliczki dzielenia</w:t>
            </w:r>
            <w:r>
              <w:rPr>
                <w:sz w:val="22"/>
                <w:szCs w:val="22"/>
              </w:rPr>
              <w:t xml:space="preserve"> – 200 przykładów na dzielenie na podstawie małej tabliczki dzielenia,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łamkowe koła magnetyczne dla uczni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łamkowe listwy uczniowsk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tematyka na wesoło cz. 3 – </w:t>
            </w:r>
            <w:r>
              <w:rPr>
                <w:sz w:val="22"/>
                <w:szCs w:val="22"/>
              </w:rPr>
              <w:t>zbiór zadań testowych I część, wyd. Epideixi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gadywanki – Wiosna </w:t>
            </w:r>
            <w:r>
              <w:rPr>
                <w:sz w:val="22"/>
                <w:szCs w:val="22"/>
              </w:rPr>
              <w:t>– Krupska Maria, Pryzowicz Elżbieta – zbiór zagadek, łamigłówek i rymowanek, wyd. Epideixi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adywanki – Lato </w:t>
            </w:r>
            <w:r>
              <w:rPr>
                <w:sz w:val="22"/>
                <w:szCs w:val="22"/>
              </w:rPr>
              <w:t>– Krupska Maria, Pryzowicz Elżbieta – zbiór zagadek, łamigłówek i rymowanek, wyd. Epideixi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adywanki – Jesień </w:t>
            </w:r>
            <w:r>
              <w:rPr>
                <w:sz w:val="22"/>
                <w:szCs w:val="22"/>
              </w:rPr>
              <w:t>– Krupska Maria, Pryzowicz Elżbieta – zbiór zagadek, łamigłówek i rymowanek, wyd. Epideixi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adywanki – Zima </w:t>
            </w:r>
            <w:r>
              <w:rPr>
                <w:sz w:val="22"/>
                <w:szCs w:val="22"/>
              </w:rPr>
              <w:t>– Krupska Maria, Pryzowicz Elżbieta – zbiór zagadek, łamigłówek i rymowanek, wyd. Epideixi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Lucida Sans Unicode" w:cs="Tahoma"/>
          <w:sz w:val="22"/>
          <w:lang w:eastAsia="zxx" w:bidi="zxx"/>
        </w:rPr>
      </w:pPr>
      <w:r>
        <w:rPr>
          <w:rFonts w:eastAsia="Lucida Sans Unicode" w:cs="Tahoma" w:ascii="Tahoma" w:hAnsi="Tahoma"/>
          <w:sz w:val="22"/>
          <w:lang w:eastAsia="zxx" w:bidi="zxx"/>
        </w:rPr>
      </w:r>
    </w:p>
    <w:p>
      <w:pPr>
        <w:pStyle w:val="Normal"/>
        <w:jc w:val="both"/>
        <w:rPr/>
      </w:pPr>
      <w:r>
        <w:rPr/>
        <w:t xml:space="preserve">CZĘŚĆ IX – Zestaw do zajęć korekcyjnych, logopedii i socjoterapii do Publicznej Szkoły Podstawowej Nr 4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24"/>
        <w:gridCol w:w="1318"/>
        <w:gridCol w:w="949"/>
        <w:gridCol w:w="1503"/>
        <w:gridCol w:w="114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– zestawienie rzeczowe, opi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jęcia korekcyjno- kompensacyjn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ysleksja</w:t>
            </w:r>
            <w:r>
              <w:rPr>
                <w:sz w:val="22"/>
                <w:szCs w:val="22"/>
              </w:rPr>
              <w:t>: pakiet 2szt.  w skład zestawu wchodz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duSensus Dysleksja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estaw kontrolny P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łatwe ćwiczenia do nauki czytania 4 c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liczanki-zgadywan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ajacyk-odkrywanie stron cia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źwięki wokół 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ajki – słuchaj i układaj obra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bawy słuchowe. Ćwiczenia dla uczniów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i I-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ening słuchu. Ćwiczenia rozwijające percepcję słuchową u dzi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atka Pucha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aliza i synteza wzro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najdź różnicę i ułóż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brazkowe ryt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zaika w drewnianym pudeł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ogiczne układan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imnastyka buzi i języka. Karty do ćwiczeń motoryki narządów artykul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itery dotykowe małe i duż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lfabet z obrazk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udne lit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rskie oko. Ćwiczenia percepcji wzrokowej dla dzieci w młodszym wieku szko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to to? Co to? Rzeczow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zasownik-co robi? Co się z nim dziej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rapia dzieci zagrożonych dysleksją. Stymulacja lewej półkuli mózg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bliczka ze szlacz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OGOPEDIA -</w:t>
            </w:r>
            <w:r>
              <w:rPr>
                <w:sz w:val="22"/>
                <w:szCs w:val="22"/>
              </w:rPr>
              <w:t xml:space="preserve"> prowadzenie profesjonalnej diagnozy i terapii logopedycznej, zawartość zestaw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plikacja logope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adanie m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ereg szumi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ereg sycz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ereg cisz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óżnicowanie szereg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łoska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wa bezdźwięczna służą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fon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choko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akiet pomocy tradycyjny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joterapia – pakiet 2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kiet zawier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rę ODKRYCIA; chatka Pucha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arty-szkoła;  puzzle 10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ak odreagować emocj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ształtować świat z fantazją;  ind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dzina-historyjki obrazkow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artości w życiu społeczny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artości w życiu rodzin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szę nie gaś światł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wa małych i duży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asia i Tomek uczą się dzieli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ęcznik dobrych manier dla dziec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zielna Emilk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raz Twoja kolej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estem już duży. Emil i Emilka Ida do szkoł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uż nie chcę całusów! Kasia uczy się mówić NI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gram nauki komunikacji dla dzieci ze specjalnymi potrzebami edukacyjnym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pomaganie rozwoju dzieci nieśmiałych poprzez wizualizacje i inne techniki ar terapi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gram profilaktyczno-terapeutyczny dla dzieci z zespołem nadpobudliwośc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ula i Zulek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iblioterapia w praktyce-poradnik dla nauczycieli, wychowawców i terapeutó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o się bawić z dziećmi? Piosenki i zabawy wspomagające rozwój dzieck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zytulanki – wierszyki na dziecięce masażyk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ulanki-piosenki na dziecięce masażyk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żyk owalny z kolcami ciężk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główek do masaż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pel do rodziców 1 i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rzewo genealogicz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blemy;  emocje;  odwagi;  dziękuję 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djęcia –emocje;  jestem grzeczn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związywanie konfliktów w szkol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związywanie konfliktów w dom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związywanie konfliktów-kłamstw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kspresje-układanka;  piłeczka jeżyk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ringo sensoryczne; bójka;  kradzie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lotkowani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łótnia w klasi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wójne drewniane marakas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zwoneczki na ręk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ałeczka z dzwoneczkam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iłeczki z buźkami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– pakiet 2 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kład pakietu wchodz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rapia pedagogiczna-Matematyka jednostanowis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duRom Gra matematyczna  - Fabryka zabaw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duRom Gra matematyczna -   Stare zamczysko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duRom Gra matematyczna - Niezwykłe wak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eometryczne kształty drewni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arty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estaw matematy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bak do sort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uziki matema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łeczki i cyfe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yfry doty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biory i licz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ingo, nauka cyfr od 1 do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lorowe fig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lansza z zadan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s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igury geometryczne w przestrz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bliczki i kształty czerw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aga matematyczna;  miarka 1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śma miarowa;  patyczki;  klocki B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estaw kontrolny P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reptuś matematyk 1 i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tematyka konkretna, symetria, miary, waga i pienią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zaika w drewnianym pudeł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iatka logicznych powiąz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estaw do nauki liczenia w zakresie 1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dawanie do 20 – dom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dejmowanie do 20 - dom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egar stoj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łe zegary eduka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lacje czasowe i przestrze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egar;  kalendarz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Lucida Sans Unicode" w:cs="Tahoma"/>
          <w:sz w:val="22"/>
          <w:lang w:eastAsia="zxx" w:bidi="zxx"/>
        </w:rPr>
      </w:pPr>
      <w:r>
        <w:rPr>
          <w:rFonts w:eastAsia="Lucida Sans Unicode" w:cs="Tahoma" w:ascii="Tahoma" w:hAnsi="Tahoma"/>
          <w:sz w:val="22"/>
          <w:lang w:eastAsia="zxx" w:bidi="zxx"/>
        </w:rPr>
      </w:r>
    </w:p>
    <w:p>
      <w:pPr>
        <w:pStyle w:val="Normal"/>
        <w:jc w:val="both"/>
        <w:rPr/>
      </w:pPr>
      <w:r>
        <w:rPr/>
        <w:t xml:space="preserve">CZĘŚĆ X – Zestaw do zajęć matematyczno - informatycznych do Publicznej Szkoły Podstawowej Nr 4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2"/>
        <w:gridCol w:w="1319"/>
        <w:gridCol w:w="950"/>
        <w:gridCol w:w="1504"/>
        <w:gridCol w:w="11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– zestawienie rzeczowe, opi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lobus polityczny podświetlany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.  min. 32cm, wys. min. 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lobus fizyczny podświetlany 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. min. 32, wys. min. 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pa magnetyczna podział adm. Polski – </w:t>
            </w:r>
            <w:r>
              <w:rPr>
                <w:sz w:val="22"/>
                <w:szCs w:val="22"/>
              </w:rPr>
              <w:t>Skład zestawu: elementy ruchome z nazwami województw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y ruchome z nazwami państw sąsiadujących z Polską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y ruchome z nazwami stolic państw sąsiadujących z Polską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y ruchomych z nazwami głównych rze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ruchomy ze strzałką do oznaczania kierunkó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uropa –</w:t>
            </w:r>
            <w:r>
              <w:rPr>
                <w:sz w:val="22"/>
                <w:szCs w:val="22"/>
              </w:rPr>
              <w:t xml:space="preserve"> Aktywna pomoc magnetyczna przedstawiająca podział polityczny Europy. Zawiera elementy ruchome z własnym magnesem przedstawiających flagi poszczególnych państw i nazwę państwa. Pełni funkcję informacyjną, a poprzez możliwość samodzielnego rozmieszczenia nazw państw uatrakcyjnia wprowadzenie nowych wiadomości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pa fizyczna Polski z ruchomymi elementami- </w:t>
            </w:r>
            <w:r>
              <w:rPr>
                <w:sz w:val="22"/>
                <w:szCs w:val="22"/>
              </w:rPr>
              <w:t>Skład zestaw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tablica magnetyczna z Polską fizyczn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teczka zawierająca  ruchome elementy z nazwami pasów, rze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, zalewów, znakami legendy it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kroskop z zestawem akcesoriów</w:t>
            </w:r>
            <w:r>
              <w:rPr>
                <w:sz w:val="22"/>
                <w:szCs w:val="22"/>
              </w:rPr>
              <w:t xml:space="preserve"> – mikroskop dający powiększenie do 900 razy. Do zestawu dołączone podstawowe akcesoria: pęseta, pojemniczki, plastikowe szkiełka, umożliwiające stworzenie własnych preparatów mikroskopowy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. min. 30 cm, powiększenie 300x,600x,900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upki małe</w:t>
            </w:r>
            <w:r>
              <w:rPr>
                <w:sz w:val="22"/>
                <w:szCs w:val="22"/>
              </w:rPr>
              <w:t>-  Lekka lupka z tworzywa powiększająca 2x. Pozwala dostrzec szczegóły małych przedmiotów. Przydatna również poznaniu zjawiska załamywania światł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szt.;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Lucida Sans Unicode" w:cs="Tahoma"/>
          <w:sz w:val="22"/>
          <w:lang w:eastAsia="zxx" w:bidi="zxx"/>
        </w:rPr>
      </w:pPr>
      <w:r>
        <w:rPr>
          <w:rFonts w:eastAsia="Lucida Sans Unicode" w:cs="Tahoma" w:ascii="Tahoma" w:hAnsi="Tahoma"/>
          <w:sz w:val="22"/>
          <w:lang w:eastAsia="zxx" w:bidi="zxx"/>
        </w:rPr>
      </w:r>
    </w:p>
    <w:p>
      <w:pPr>
        <w:pStyle w:val="Normal"/>
        <w:jc w:val="both"/>
        <w:rPr/>
      </w:pPr>
      <w:r>
        <w:rPr/>
        <w:t xml:space="preserve">CZĘŚĆ XI – Zestaw do zajęć dla dzieci ze specyficznymi trudnościami w czytaniu i pisaniu </w:t>
        <w:br/>
        <w:t xml:space="preserve">do Publicznej Szkoły Podstawowej Nr 6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19"/>
        <w:gridCol w:w="1319"/>
        <w:gridCol w:w="951"/>
        <w:gridCol w:w="1504"/>
        <w:gridCol w:w="114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– zestawienie rzeczowe, opi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nka literowa 4 alfabety (językowe znaki zamieszczone w wariancie pisanym i  drukowanym, małym i dużym,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ocki edukacyjne „Litery i sylaby”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amida ortograficzna P1 (piramida uczy prawidłowej pisowni wyrazów z: ó, u, rz, ż, ch, h,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amida ortograficzna P2 (piramida czy i utrwala zasady pisowni wymiennej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ndy  - do czytania (winda składa się z dwóch części: drzwi windy [sylaby stałe] i ruchomego paska (sylaby ruchome w nagłosie, śródgłosie lub wygłosie, windy ćwiczą czytanie wyrazów dwu- i trzysylabowych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Lucida Sans Unicode" w:cs="Tahoma"/>
          <w:sz w:val="22"/>
          <w:lang w:eastAsia="zxx" w:bidi="zxx"/>
        </w:rPr>
      </w:pPr>
      <w:r>
        <w:rPr>
          <w:rFonts w:eastAsia="Lucida Sans Unicode" w:cs="Tahoma" w:ascii="Tahoma" w:hAnsi="Tahoma"/>
          <w:sz w:val="22"/>
          <w:lang w:eastAsia="zxx" w:bidi="zxx"/>
        </w:rPr>
      </w:r>
    </w:p>
    <w:p>
      <w:pPr>
        <w:pStyle w:val="Normal"/>
        <w:jc w:val="both"/>
        <w:rPr/>
      </w:pPr>
      <w:r>
        <w:rPr/>
        <w:t xml:space="preserve">CZĘŚĆ XII – Zestaw do zajęć matematycznych do Publicznej Szkoły Podstawowej Nr 6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0"/>
        <w:gridCol w:w="1319"/>
        <w:gridCol w:w="951"/>
        <w:gridCol w:w="1504"/>
        <w:gridCol w:w="11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– zestawienie rzeczowe, opi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óże z cyferkami 1-20 (kolorowe puzzle w formie lokomotywy z dwudziestoma wagonikami,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dziesiątkowe od 0 do 20 (zestaw zawiera: kartki plastikowe z liczbami 1 – 20, kartki z zadaniami, tablet ,skrzynka do przechowywania kartek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ocki jenga – cyferki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 Puzzle (Dzieci uczą się podstaw liczenia i pierwszych działań matematycznych, zestaw składa się z plansz o różnym stopniu trudności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szalkowa  z 5 odważnikam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matyka na wesoło (zestaw składa się z planszy, kart z pytaniami i zadaniami, obrazków słonecznika na tle żółtym, zielonym, czerwonym, niebieskim, podzielonych na 7 części, kostki do gry, notesików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puzzli matematycznych „Liczenie w zakresie 0 – 9”  (pakiet zawiera 12 puzzli o rosnącym stopniu trudności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puzzli matema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dawanie i odejmowanie w zakresie 0 – 20” (pakiet zawiera 16 puzzli o rosnącym stopniu trudności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puzzli matemat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dawanie i odejmowanie w zakresie 0 – 100” (pakiet zawiera 16 puzzli o rosnącym stopniu trudności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puzzli matema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nożenie i dzielenie w zakresie 0 – 100” (pakiet zawiera 16 puzzli o rosnącym stopniu trudności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anka Schubitrix „Dodawanie do 20”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anka Schubitrix „Odejmowanie do 20”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anka Schubitrix „Dodawanie i odejmowanie do 20”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anka Schubitrix „Dodawanie do 100”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nka Schubitrix „Odejmowanie do 100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nka Schubitrix „Dodawanie i odejmowanie do 100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anka Schubitrix „Tabliczka mnożenia do 100”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nka Schubitrix „Dzielenie do 100” (EDUCARIUM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r mnożenia – gra w mnożenie do 1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Lucida Sans Unicode" w:cs="Tahoma"/>
          <w:sz w:val="22"/>
          <w:lang w:eastAsia="zxx" w:bidi="zxx"/>
        </w:rPr>
      </w:pPr>
      <w:r>
        <w:rPr>
          <w:rFonts w:eastAsia="Lucida Sans Unicode" w:cs="Tahoma" w:ascii="Tahoma" w:hAnsi="Tahoma"/>
          <w:sz w:val="22"/>
          <w:lang w:eastAsia="zxx" w:bidi="zxx"/>
        </w:rPr>
      </w:r>
    </w:p>
    <w:p>
      <w:pPr>
        <w:pStyle w:val="Normal"/>
        <w:jc w:val="both"/>
        <w:rPr/>
      </w:pPr>
      <w:r>
        <w:rPr/>
        <w:t xml:space="preserve">CZĘŚĆ XIII – Zestaw do logopedii do Publicznej Szkoły Podstawowej Nr 6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30"/>
        <w:gridCol w:w="1317"/>
        <w:gridCol w:w="947"/>
        <w:gridCol w:w="1503"/>
        <w:gridCol w:w="114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– zestawienie rzeczowe, op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nka logopedyczna (logopedyczna gra oddechowa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e lusterko do trzymania (kolorowe lusterko o wygodnych uchwytach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komputerowy „Logopedyczne zabawy” – część 1: sz, ż, cz, dż”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komputerowy „Logopedyczne zabawy” – część 2: s, z, c, dz”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komputerowy „Logopedyczne zabawy” – część 3: ś, ź, ć, dź”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komputerowy „Logopedyczne zabawy” – część 4: j,l,r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y – logopedyczny Piotruś  - pakiet I – sz, ż, cz, dź, s, z, c, dz (materiał obrazkowo – wyrazowy w kartach, każda karta zawiera obrazki oraz wyrazy do czytania z ćwiczoną głoska, istnieją dwa możliwe warianty gr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y – logopedyczny Piotruś - pakiet II – sz, ż, cz, dż, l, 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y – logopedyczny Piotruś - pakiet III– b, d, f, g, k, p, 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yczne gry planszowe „Dwie wieże – Kto prędzej” (ćwiczenie głosek: t-d, k-g, sz, ż(rz), cz, dż, s, z, c, dz, dwa zestawy gier logopedycznych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opedyczne gry planszowe „Ślimak – Czterolistna koniczyna” (ćwiczenie głosek: sz, ż, cz, dż, ś, ź, ć, dź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amida logopedyczna L1 (ćwiczenie głosek: ś, ź, ć, dź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amida logopedyczna L2 (ćwiczenie głosek: p ,b, t, d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zzle logopedyczne „Bocian Klemens kle – kle” (ćwiczenia słuchowe w przyporządkowywanie zwierzętom i rzeczom wydawanych przez nie odgłosów, materiał językowy do utrwalania właściwej wymowy głosek: j, ł, ch, n, m ich poprawnego czytania, pisania oraz dzielenia wyrazów na sylaby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zzle logopedyczne „Wacek Dzidek Anastazy” (szereg s, z, c, ć, dź 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no logopedyczne obrazkowo – wyrazowe (szereg sz – cz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no logopedyczne obrazkowo – wyrazowe (szereg ż – dż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óże z żabkami po Polsce” (cykl wierszy logopedycznych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jeczki logopedyczne. Zabawne historyjki usprawniające mowę dziecka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ktyw Szczebrzeszyn (gra, która pozwala ćwiczyć wymowę wyrazów z trudnymi głoskami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awy słuchowe. Ćwiczenia dla klas 0 – III (publikacja ma na celu usprawnianie percepcji słuchowej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u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opedyczne zabawy grupowe dla dzieci w wieku 4 do 7 lat (zestaw logopedycznych zabaw grupowych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u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yszka Szarusia, Żabka Żanusia (zabawy utrwalające wymowę i pisownię: sz, ż, rz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Lucida Sans Unicode" w:cs="Tahoma"/>
          <w:sz w:val="22"/>
          <w:lang w:eastAsia="zxx" w:bidi="zxx"/>
        </w:rPr>
      </w:pPr>
      <w:r>
        <w:rPr>
          <w:rFonts w:eastAsia="Lucida Sans Unicode" w:cs="Tahoma" w:ascii="Tahoma" w:hAnsi="Tahoma"/>
          <w:sz w:val="22"/>
          <w:lang w:eastAsia="zxx" w:bidi="zxx"/>
        </w:rPr>
      </w:r>
    </w:p>
    <w:p>
      <w:pPr>
        <w:pStyle w:val="Normal"/>
        <w:jc w:val="both"/>
        <w:rPr/>
      </w:pPr>
      <w:r>
        <w:rPr/>
        <w:t xml:space="preserve">CZĘŚĆ XIV – Zestaw do zajęć matematycznych i przyrodniczych do Publicznej Szkoły Podstawowej Nr 6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0"/>
        <w:gridCol w:w="1319"/>
        <w:gridCol w:w="951"/>
        <w:gridCol w:w="1504"/>
        <w:gridCol w:w="11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– zestawienie rzeczowe, opi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trangle – gra (strategiczna gra matematyczn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ystem dziesiętny w 4 kolorach – magnetyczny do demonstracji (zawartość zestawu: 25 jedności, 12 dziesiątek, 12 setek, 5 tysięcy, pudełko z wkładką do sortowania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roskop mikroskop o maksymalnym powiększeniu 300x, obrotowa podstawa umożliwia nachylenie mikroskopu pod kątem 45 stopni, parametry techniczne: głowica okularowa jednooczna, obrotowa podstawa, diafragma z regulacją skokową, obiektywy achromatyczne: 4x, 10x, 20x (S), okular WF 15x, zakres powiększeń 60-300x, śruba mikrometryczna, miska rewolwerowa trójgniazdowa, oświetlenie za pomocą lusterka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y mikroskopowe (gotowe preparaty biologiczne, opisane i zapakowane w lakierowane drewniane pudełko. Zestaw zawiera tkanki roślinne i zwierzęce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lobusy fizyczne o średnicy min. 220 mm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u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us indukcyjny (globus w postaci czarnej kuli o matowej powierzchni, na której można pisać kredą, a następnie wytrzeć wszystko wilgotną gąbką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us krajobrazowo – zoologiczny (globus zawiera ilustracje zwierząt żyjących w różnych strefach geograficznych koli ziemskiej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Lucida Sans Unicode" w:cs="Tahoma"/>
          <w:sz w:val="22"/>
          <w:lang w:eastAsia="zxx" w:bidi="zxx"/>
        </w:rPr>
      </w:pPr>
      <w:r>
        <w:rPr>
          <w:rFonts w:eastAsia="Lucida Sans Unicode" w:cs="Tahoma" w:ascii="Tahoma" w:hAnsi="Tahoma"/>
          <w:sz w:val="22"/>
          <w:lang w:eastAsia="zxx" w:bidi="zxx"/>
        </w:rPr>
      </w:r>
    </w:p>
    <w:p>
      <w:pPr>
        <w:pStyle w:val="Normal"/>
        <w:jc w:val="both"/>
        <w:rPr/>
      </w:pPr>
      <w:r>
        <w:rPr/>
        <w:t xml:space="preserve">CZĘŚĆ XV – Zestaw do zajęć polonistycznych do Publicznej Szkoły Podstawowej Nr 6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19"/>
        <w:gridCol w:w="1319"/>
        <w:gridCol w:w="951"/>
        <w:gridCol w:w="1504"/>
        <w:gridCol w:w="114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– zestawienie rzeczowe, opi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ustrowany słownik ortograficzny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ustrowany słownik wyrazów obcych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ustrowany słownik frazeologiczny dla dzieci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u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„Klik uczy czytać” (program multimedialny, którego bohaterem jest chłopiec o imieniu Klik, program ten to multimedialny elementarz dla dzieci, który pomaga małym uczniom w nauce czytania. Program zawiera animowane prezentacje liter, ponad 100 zabaw, krzyżówek, rebusów, łamigłówek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u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„Klik uczy ortografii” (program multimedialny przeznaczony dla dzieci od 7 do 11 lat, w którym dzieci dzięki Klikowi uczą się ortografii na wesoło. Program zawiera zestaw 100 gier i zabaw ortograficznych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„Klik uczy śpiewać” (program multimedialny, w którym chłopiec o imieniu Klik zabiera dzieci w fascynującą podróż po krainie muzyki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Lucida Sans Unicode" w:cs="Tahoma"/>
          <w:sz w:val="22"/>
          <w:lang w:eastAsia="zxx" w:bidi="zxx"/>
        </w:rPr>
      </w:pPr>
      <w:r>
        <w:rPr>
          <w:rFonts w:eastAsia="Lucida Sans Unicode" w:cs="Tahoma" w:ascii="Tahoma" w:hAnsi="Tahoma"/>
          <w:sz w:val="22"/>
          <w:lang w:eastAsia="zxx" w:bidi="zxx"/>
        </w:rPr>
      </w:r>
    </w:p>
    <w:p>
      <w:pPr>
        <w:pStyle w:val="Normal"/>
        <w:jc w:val="both"/>
        <w:rPr/>
      </w:pPr>
      <w:r>
        <w:rPr/>
        <w:t xml:space="preserve">CZĘŚĆ XVI – Zestaw do zajęć z języka angielskiego do Publicznej Szkoły Podstawowej Nr 6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5"/>
        <w:gridCol w:w="1318"/>
        <w:gridCol w:w="949"/>
        <w:gridCol w:w="1503"/>
        <w:gridCol w:w="11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– zestawienie rzeczowe, opi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„Klik uczy angielskiego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atka – kalendarz i pogod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senki dla dzieci „Sing a song 1 – Four  Seasons In a Year” (zawartość zestawu: 24 – stronicowa ksiązka w twardej oprawie i płtya CD – 21 piosenek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„</w:t>
            </w:r>
            <w:r>
              <w:rPr>
                <w:sz w:val="22"/>
                <w:szCs w:val="22"/>
                <w:lang w:val="en-US"/>
              </w:rPr>
              <w:t xml:space="preserve">Sing a song 2 – Special Days in a Year (20 piosenek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„</w:t>
            </w:r>
            <w:r>
              <w:rPr>
                <w:sz w:val="22"/>
                <w:szCs w:val="22"/>
                <w:lang w:val="en-US"/>
              </w:rPr>
              <w:t xml:space="preserve">Sing a song junior – This is my Word” (15 piosenek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estaw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go – wyrazy i zdania (możliwe są 4 warianty gry o rosnącym poziomie trudności, plansze są dwustronne i zawierają z jednej strony wyrazy, a drugiej – zdani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sic English – lotto z płytą CD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 the Word (puzzle stymulujące naukę literowania  w języku angielskim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a Performance (gra na utrwalanie słów angielskich, ćwiczenie czytania ze zrozumieniem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g in a jug (karty obrazkowe stymulujące naukę rozpoznawania, czytania i literowania poprzez układanie wyrazów rymujących się, z których następnie można układać zdani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ki po angielsku (seria bogato ilustrowanych klasycznych bajek opowiedzianych po angielsku i po polsku. Każda bajka opowiedziana jest dwa razy: w wersji dialogowej w czasie teraźniejszym, w wersji narracyjnej – w czasie przeszłym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mory – angielskie słówka (edukacyjna gra obrazkowo – słowna pomaga utrwalać słownictwo tematyczne w formie prostej zabawy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tu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elskie piosenki dziecięce (płyta uczy dzieci  najpopularniejszych piosenek dziecięcych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elski alfabet (nagrania 26 piosenek do każdej litery alfabetu ćwiczą wymowę dzieci, a  plansze umożliwiają grę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ing Riddle Maze – gra słown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Lucida Sans Unicode" w:cs="Tahoma"/>
          <w:sz w:val="22"/>
          <w:lang w:eastAsia="zxx" w:bidi="zxx"/>
        </w:rPr>
      </w:pPr>
      <w:r>
        <w:rPr>
          <w:rFonts w:eastAsia="Lucida Sans Unicode" w:cs="Tahoma" w:ascii="Tahoma" w:hAnsi="Tahoma"/>
          <w:sz w:val="22"/>
          <w:lang w:eastAsia="zxx" w:bidi="zxx"/>
        </w:rPr>
      </w:r>
    </w:p>
    <w:p>
      <w:pPr>
        <w:pStyle w:val="Normal"/>
        <w:rPr>
          <w:rFonts w:ascii="Tahoma" w:hAnsi="Tahoma" w:eastAsia="Lucida Sans Unicode" w:cs="Tahoma"/>
          <w:sz w:val="22"/>
          <w:lang w:eastAsia="zxx" w:bidi="zxx"/>
        </w:rPr>
      </w:pPr>
      <w:r>
        <w:rPr>
          <w:rFonts w:eastAsia="Lucida Sans Unicode" w:cs="Tahoma" w:ascii="Tahoma" w:hAnsi="Tahoma"/>
          <w:sz w:val="22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8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8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8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8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8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8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8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Times New Roman" w:hAnsi="TimesNewRomanPS-BoldMT;Times New Roman" w:cs="TimesNewRomanPS-BoldMT;Times New Roman"/>
      <w:b/>
      <w:bCs/>
      <w:szCs w:val="19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NewRomanPS-BoldMT;Times New Roman" w:hAnsi="TimesNewRomanPS-BoldMT;Times New Roman" w:eastAsia="Times New Roman" w:cs="Times New Roman"/>
      <w:b/>
      <w:bCs/>
      <w:sz w:val="24"/>
      <w:szCs w:val="19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MT;Arial" w:hAnsi="ArialMT;Arial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Wingdings 2" w:hAnsi="Wingdings 2" w:cs="StarSymbol;Times New Roman"/>
      <w:sz w:val="18"/>
      <w:szCs w:val="18"/>
    </w:rPr>
  </w:style>
  <w:style w:type="character" w:styleId="WW8Num22z2">
    <w:name w:val="WW8Num2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1">
    <w:name w:val="WW8Num23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1z1">
    <w:name w:val="WW8Num21z1"/>
    <w:qFormat/>
    <w:rPr>
      <w:rFonts w:ascii="Wingdings 2" w:hAnsi="Wingdings 2" w:cs="StarSymbol;Times New Roman"/>
      <w:sz w:val="18"/>
      <w:szCs w:val="18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8Num24z1">
    <w:name w:val="WW8Num24z1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24z2">
    <w:name w:val="WW8Num2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1z0">
    <w:name w:val="WW8Num41z0"/>
    <w:qFormat/>
    <w:rPr>
      <w:rFonts w:ascii="Symbol" w:hAnsi="Symbol" w:cs="StarSymbol;Times New Roman"/>
      <w:sz w:val="18"/>
      <w:szCs w:val="18"/>
    </w:rPr>
  </w:style>
  <w:style w:type="character" w:styleId="WW8Num43z0">
    <w:name w:val="WW8Num43z0"/>
    <w:qFormat/>
    <w:rPr>
      <w:rFonts w:ascii="Wingdings" w:hAnsi="Wingdings" w:cs="StarSymbol;Times New Roman"/>
      <w:sz w:val="18"/>
      <w:szCs w:val="18"/>
    </w:rPr>
  </w:style>
  <w:style w:type="character" w:styleId="WW8Num48z0">
    <w:name w:val="WW8Num48z0"/>
    <w:qFormat/>
    <w:rPr>
      <w:rFonts w:ascii="Symbol" w:hAnsi="Symbol" w:cs="StarSymbol;Times New Roman"/>
      <w:sz w:val="18"/>
      <w:szCs w:val="18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tarSymbol;Times New Roman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tarSymbol;Times New Roman"/>
      <w:sz w:val="18"/>
      <w:szCs w:val="18"/>
    </w:rPr>
  </w:style>
  <w:style w:type="character" w:styleId="WW8Num61z0">
    <w:name w:val="WW8Num61z0"/>
    <w:qFormat/>
    <w:rPr>
      <w:rFonts w:ascii="Symbol" w:hAnsi="Symbol" w:cs="StarSymbol;Times New Roman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sz w:val="19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19"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sz w:val="19"/>
    </w:rPr>
  </w:style>
  <w:style w:type="character" w:styleId="WW8Num86z0">
    <w:name w:val="WW8Num86z0"/>
    <w:qFormat/>
    <w:rPr>
      <w:sz w:val="19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2z0">
    <w:name w:val="WW8Num42z0"/>
    <w:qFormat/>
    <w:rPr>
      <w:rFonts w:ascii="Symbol" w:hAnsi="Symbol" w:cs="StarSymbol;Times New Roman"/>
      <w:sz w:val="18"/>
      <w:szCs w:val="18"/>
    </w:rPr>
  </w:style>
  <w:style w:type="character" w:styleId="WW8Num45z0">
    <w:name w:val="WW8Num45z0"/>
    <w:qFormat/>
    <w:rPr>
      <w:rFonts w:ascii="Symbol" w:hAnsi="Symbol" w:cs="StarSymbol;Times New Roman"/>
      <w:sz w:val="18"/>
      <w:szCs w:val="18"/>
    </w:rPr>
  </w:style>
  <w:style w:type="character" w:styleId="WW8Num50z0">
    <w:name w:val="WW8Num50z0"/>
    <w:qFormat/>
    <w:rPr>
      <w:rFonts w:ascii="Symbol" w:hAnsi="Symbol" w:cs="StarSymbol;Times New Roman"/>
      <w:sz w:val="18"/>
      <w:szCs w:val="18"/>
    </w:rPr>
  </w:style>
  <w:style w:type="character" w:styleId="WW8Num53z0">
    <w:name w:val="WW8Num53z0"/>
    <w:qFormat/>
    <w:rPr>
      <w:rFonts w:ascii="Symbol" w:hAnsi="Symbol" w:cs="StarSymbol;Times New Roman"/>
      <w:sz w:val="18"/>
      <w:szCs w:val="18"/>
    </w:rPr>
  </w:style>
  <w:style w:type="character" w:styleId="WW8Num53z1">
    <w:name w:val="WW8Num53z1"/>
    <w:qFormat/>
    <w:rPr>
      <w:rFonts w:ascii="Wingdings 2" w:hAnsi="Wingdings 2" w:cs="StarSymbol;Times New Roman"/>
      <w:sz w:val="18"/>
      <w:szCs w:val="18"/>
    </w:rPr>
  </w:style>
  <w:style w:type="character" w:styleId="WW8Num53z2">
    <w:name w:val="WW8Num5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5z0">
    <w:name w:val="WW8Num55z0"/>
    <w:qFormat/>
    <w:rPr>
      <w:rFonts w:ascii="Wingdings" w:hAnsi="Wingdings" w:cs="StarSymbol;Times New Roman"/>
      <w:sz w:val="18"/>
      <w:szCs w:val="18"/>
    </w:rPr>
  </w:style>
  <w:style w:type="character" w:styleId="WW8Num55z1">
    <w:name w:val="WW8Num55z1"/>
    <w:qFormat/>
    <w:rPr>
      <w:rFonts w:ascii="Wingdings 2" w:hAnsi="Wingdings 2" w:cs="StarSymbol;Times New Roman"/>
      <w:sz w:val="18"/>
      <w:szCs w:val="18"/>
    </w:rPr>
  </w:style>
  <w:style w:type="character" w:styleId="WW8Num55z2">
    <w:name w:val="WW8Num5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44z0">
    <w:name w:val="WW8Num44z0"/>
    <w:qFormat/>
    <w:rPr>
      <w:rFonts w:ascii="Symbol" w:hAnsi="Symbol" w:cs="StarSymbol;Times New Roman"/>
      <w:sz w:val="18"/>
      <w:szCs w:val="18"/>
    </w:rPr>
  </w:style>
  <w:style w:type="character" w:styleId="WW8Num47z0">
    <w:name w:val="WW8Num47z0"/>
    <w:qFormat/>
    <w:rPr>
      <w:rFonts w:ascii="Symbol" w:hAnsi="Symbol" w:cs="StarSymbol;Times New Roman"/>
      <w:sz w:val="18"/>
      <w:szCs w:val="18"/>
    </w:rPr>
  </w:style>
  <w:style w:type="character" w:styleId="WW8Num52z0">
    <w:name w:val="WW8Num5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42z2">
    <w:name w:val="WW8Num4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2z4">
    <w:name w:val="WW8Num42z4"/>
    <w:qFormat/>
    <w:rPr>
      <w:rFonts w:ascii="Wingdings 2" w:hAnsi="Wingdings 2" w:cs="StarSymbol;Times New Roman"/>
      <w:sz w:val="18"/>
      <w:szCs w:val="18"/>
    </w:rPr>
  </w:style>
  <w:style w:type="character" w:styleId="WW8Num46z0">
    <w:name w:val="WW8Num4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43z2">
    <w:name w:val="WW8Num4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3z4">
    <w:name w:val="WW8Num43z4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1">
    <w:name w:val="WW8Num6z1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65z0">
    <w:name w:val="WW8Num65z0"/>
    <w:qFormat/>
    <w:rPr>
      <w:rFonts w:ascii="Symbol" w:hAnsi="Symbol" w:cs="StarSymbol;Times New Roman"/>
      <w:sz w:val="18"/>
      <w:szCs w:val="18"/>
    </w:rPr>
  </w:style>
  <w:style w:type="character" w:styleId="WW8Num66z0">
    <w:name w:val="WW8Num6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dolnych">
    <w:name w:val="Znaki przypisów dolnych"/>
    <w:basedOn w:val="WWDomylnaczcionkaakapitu1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8Num351z0">
    <w:name w:val="WW8Num351z0"/>
    <w:qFormat/>
    <w:rPr>
      <w:b w:val="false"/>
      <w:i w:val="false"/>
      <w:sz w:val="24"/>
    </w:rPr>
  </w:style>
  <w:style w:type="character" w:styleId="WW8Num258z0">
    <w:name w:val="WW8Num258z0"/>
    <w:qFormat/>
    <w:rPr>
      <w:rFonts w:ascii="Arial" w:hAnsi="Arial" w:cs="Arial"/>
      <w:sz w:val="24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CytatZnak">
    <w:name w:val="Cyta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1418" w:hanging="338"/>
    </w:pPr>
    <w:rPr>
      <w:rFonts w:ascii="ArialMT;Arial" w:hAnsi="ArialMT;Arial" w:cs="ArialMT;Arial"/>
      <w:sz w:val="22"/>
      <w:szCs w:val="22"/>
    </w:rPr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anatorynotes">
    <w:name w:val="explanatory_notes"/>
    <w:basedOn w:val="Normal"/>
    <w:qFormat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Cs w:val="20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ela">
    <w:name w:val="Tabela"/>
    <w:basedOn w:val="Signature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sklep.pl/produkt/236044/1545/krzyzowka_matematyczna_gra.html" TargetMode="External"/><Relationship Id="rId4" Type="http://schemas.openxmlformats.org/officeDocument/2006/relationships/hyperlink" Target="http://www.edusklep.pl/produkt/209071/1545/flip_gra_dydaktyczna_mnozenie_i_dzieleni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41:00Z</dcterms:created>
  <dc:creator>Agnieszka Buczyńska</dc:creator>
  <dc:description/>
  <cp:keywords/>
  <dc:language>en-US</dc:language>
  <cp:lastModifiedBy>Agnieszka Buczyńska</cp:lastModifiedBy>
  <cp:lastPrinted>2011-12-01T11:43:00Z</cp:lastPrinted>
  <dcterms:modified xsi:type="dcterms:W3CDTF">2011-12-01T13:15:00Z</dcterms:modified>
  <cp:revision>2</cp:revision>
  <dc:subject/>
  <dc:title/>
</cp:coreProperties>
</file>